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  инструкторов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образовательной области "Физическое развит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399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структора по физической культуре построена с учетом конкретных условий, образовательных потребностей и особенностей физического развития детей дошкольного возраста. Для этого педагог создает индивидуальную педагогическую модель образования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  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Федеральный закон «Об образовании в Российской федерации» от 29 12 2012 года № 273 - 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Приказ Минобразования и науки РФ от 30.08.2013г. № 1014 « Об утверждении Порядка организации 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Приказ Минобразования и науки РФ от 17.10.2013г. № 1155 «Об утверждении  Федерального Государственного Образовательного Стандарта Дошкольного Образования»  (ФГОС 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Уста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        Основная Образовательная программа МАДОУ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чей программе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и целями  дошкольного об</w:t>
        <w:softHyphen/>
        <w:t>разования являются: создание благоприятных условий для полноценного проживания ребенком дошкольного детства; 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связана с решением  следующих 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 конкретизируются с учетом особенностей развития организма ребенка и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свода сто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укрепление связочно-суставного ап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гармоничного телос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крупных и мелких групп мыш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способности приспосабливаться к меняющейся нагруз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подвижности грудной клетки, увеличение жизненной емкости лег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тренировка механизмов тер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формир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сихофизических качеств (таких как, сила, гибкость, выносливость, ловк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вигательных способностей (функции равновесия, координации дви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изического воспитания у детей формируются основы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потребность в ежедневных физических упраж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рационального использования физических упражнений в самостоятельной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грациозность, пластичность, выразительность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навыки самоорганизации, взаимо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гигиенические навыки, привычка к само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моторной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способность к восприятию и передаче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совершенствование ориентировки в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оспитательно-образовательного пространства образовательной области «Физическое развитие» осуществляется с учетом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ь - планирование образовательной работы с учетом состояния здоровья, 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в отборе содержания образователь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задач по физическому развитию до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 образовательной программы по физической культуре дл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взрослого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1"/>
      <w:r>
        <w:rPr>
          <w:rFonts w:cs="Times New Roman" w:ascii="Times New Roman" w:hAnsi="Times New Roman"/>
          <w:sz w:val="28"/>
          <w:szCs w:val="28"/>
        </w:rPr>
        <w:t>Целевые ориентиры на этапе завершения дошкольного образования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емье, традиционных семейных ценностях, включая традиционные тендерные ориентации, проявляет уважение к своему и противоположному п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06:00Z</dcterms:created>
  <dc:creator>7 группа</dc:creator>
  <dc:description/>
  <cp:keywords/>
  <dc:language>en-US</dc:language>
  <cp:lastModifiedBy>!</cp:lastModifiedBy>
  <dcterms:modified xsi:type="dcterms:W3CDTF">2022-11-20T10:47:00Z</dcterms:modified>
  <cp:revision>3</cp:revision>
  <dc:subject/>
  <dc:title/>
</cp:coreProperties>
</file>